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pBdr>
          <w:bottom w:val="single" w:sz="24" w:space="1" w:color="000000"/>
        </w:pBdr>
        <w:rPr/>
      </w:pPr>
      <w:r>
        <w:rPr>
          <w:sz w:val="32"/>
        </w:rPr>
        <w:t>City School District of the City of Niagara Falls</w:t>
      </w:r>
    </w:p>
    <w:p>
      <w:pPr>
        <w:pStyle w:val="Subtitle"/>
        <w:rPr/>
      </w:pPr>
      <w:r>
        <w:rPr>
          <w:sz w:val="26"/>
        </w:rPr>
        <w:t>630 - 6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reet </w:t>
      </w:r>
      <w:r>
        <w:rPr>
          <w:rFonts w:eastAsia="Symbol" w:cs="Symbol" w:ascii="Symbol" w:hAnsi="Symbol"/>
          <w:sz w:val="26"/>
        </w:rPr>
        <w:t></w:t>
      </w:r>
      <w:r>
        <w:rPr>
          <w:sz w:val="26"/>
        </w:rPr>
        <w:t xml:space="preserve"> Niagara Falls, NY 143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(716) 286 – 4211 </w:t>
      </w:r>
      <w:r>
        <w:rPr>
          <w:rFonts w:eastAsia="Symbol" w:cs="Symbol" w:ascii="Symbol" w:hAnsi="Symbol"/>
          <w:sz w:val="26"/>
        </w:rPr>
        <w:t></w:t>
      </w:r>
      <w:r>
        <w:rPr>
          <w:sz w:val="26"/>
        </w:rPr>
        <w:t xml:space="preserve"> Fax (716) 286 – 4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-K4 School Selec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-K 3 Par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hough your child’s Pre-K 3 experience ended differently than anyone could have ever imagined, it is the hope of the District that the time spent at school was positive and rewar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we make the necessary preparations for your child to be placed into a Pre-K 4 classroom in September, we ask that you complete and return this form no later than June 1, 2020.</w:t>
      </w:r>
    </w:p>
    <w:p>
      <w:pPr>
        <w:pStyle w:val="Normal"/>
        <w:rPr>
          <w:sz w:val="24"/>
        </w:rPr>
      </w:pPr>
      <w:r>
        <w:rPr>
          <w:sz w:val="24"/>
        </w:rPr>
        <w:t>Forms can be mailed to the District Office, address below, (a mailing label is enclosed for your conveni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agara Falls Board of Education </w:t>
      </w:r>
    </w:p>
    <w:p>
      <w:pPr>
        <w:pStyle w:val="Normal"/>
        <w:rPr/>
      </w:pPr>
      <w:r>
        <w:rPr>
          <w:sz w:val="24"/>
        </w:rPr>
        <w:t>630 6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</w:t>
      </w:r>
    </w:p>
    <w:p>
      <w:pPr>
        <w:pStyle w:val="Normal"/>
        <w:rPr>
          <w:sz w:val="24"/>
        </w:rPr>
      </w:pPr>
      <w:r>
        <w:rPr>
          <w:sz w:val="24"/>
        </w:rPr>
        <w:t>Niagara Falls, New York 143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turn the form in person to the Registration Office at the above address between the hours of 11:00 am – 1:00 pm, on Monday, Tuesday, Wednesday or Thursday. Please enter through Door 2 (Girard Avenu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note, you do NOT need to complete the full registration process again. This is the only paperwork you will be required to complete to ensure that your child has a seat in Pre-K 4.</w:t>
      </w:r>
    </w:p>
    <w:p>
      <w:pPr>
        <w:pStyle w:val="Normal"/>
        <w:rPr>
          <w:sz w:val="24"/>
        </w:rPr>
      </w:pPr>
      <w:r>
        <w:rPr>
          <w:sz w:val="24"/>
        </w:rPr>
        <w:t>When selecting your school of choice for September, we ask that you consider the follow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using is not provided for Pre-K children, therefore, proximity to your home will need to be considere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here siblings attend school should also be considered when making your school selection(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 the chart below, identify the school(s) of choice that you would like your child to attend. Place the number 1 next to your first choice, then continue in order of p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077"/>
        <w:gridCol w:w="368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 of Preferenc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 Addres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ate Elementary School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 Lockport Stree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taract Elementary School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1 Girard Avenu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. J. Mann Elementary School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30 9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ree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yde Park Elementary School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 Hyde Park Blvd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lfas Magnet School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 Beech Avenu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ple Avenue Elementary School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 Maple Avenu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agara Street Elementary School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3 Niagara Stree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reet Elementary School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 7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re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 (W1);Arial" w:hAnsi="Univers (W1);Arial" w:cs="Univers (W1)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5:00Z</dcterms:created>
  <dc:creator>ANNA ANDREWS</dc:creator>
  <dc:description/>
  <cp:keywords/>
  <dc:language>en-US</dc:language>
  <cp:lastModifiedBy>Teresa Chandler</cp:lastModifiedBy>
  <cp:lastPrinted>2011-06-03T12:47:00Z</cp:lastPrinted>
  <dcterms:modified xsi:type="dcterms:W3CDTF">2020-05-27T11:25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5035D4FF90E944906E3A903C1AA3B9</vt:lpwstr>
  </property>
</Properties>
</file>